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山东省特种作业操作人员健康查体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登记     字   </w:t>
      </w:r>
      <w:r>
        <w:rPr/>
        <w:t>号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540"/>
        <w:gridCol w:w="259"/>
        <w:gridCol w:w="461"/>
        <w:gridCol w:w="258"/>
        <w:gridCol w:w="247"/>
        <w:gridCol w:w="28"/>
        <w:gridCol w:w="265"/>
        <w:gridCol w:w="607"/>
        <w:gridCol w:w="575"/>
        <w:gridCol w:w="309"/>
        <w:gridCol w:w="231"/>
        <w:gridCol w:w="882"/>
        <w:gridCol w:w="882"/>
        <w:gridCol w:w="1455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两寸近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免冠正面白底深色上衣彩照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特种作业专业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状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色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疾病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呼吸道疾病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疾病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腔器官疾病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史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有无及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史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意见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体医院门诊部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以上）、视力（裸眼视力</w:t>
            </w: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（培训机构公章）                                     年   月   日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ind w:left="2520" w:hanging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8:00Z</dcterms:created>
  <dc:creator>微软中国</dc:creator>
  <dc:description/>
  <cp:keywords/>
  <dc:language>en-US</dc:language>
  <cp:lastModifiedBy>微软用户</cp:lastModifiedBy>
  <dcterms:modified xsi:type="dcterms:W3CDTF">2016-05-25T05:02:00Z</dcterms:modified>
  <cp:revision>8</cp:revision>
  <dc:subject/>
  <dc:title/>
</cp:coreProperties>
</file>