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技师、高级技师论文评审规范格式要求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论文（技术总结）的要求与写法简介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一、要求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按照国家职业标准要求，在对技师、高级技师进行职业技能鉴定时，还需进行综合评审，其中考生需总结本人工作和研究成果，撰写论文（或技术总结）并进行答辩。</w:t>
      </w:r>
      <w:bookmarkStart w:id="0" w:name="_GoBack"/>
      <w:bookmarkEnd w:id="0"/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首先：须由考生本人撰写能够反映本人能力、水平的论文（技术总结），主要内容可选下列内容之一：相关职业技能的研究或实践，技术创新与技术成果等方面；并能以科学准确的语言就该论文（技术总结）为主的内容进行答辩。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写作要求  论文（技术总结）的写作，除上述总体要求外，在内容方面有一下要求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选题具有科学性、先进性和推广应用价值。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结构合理、层次清楚，语句通顺、图文准确。全篇论文的字数要求为：技师不少于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字；高级技师不少于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）内容充实，论点正确，论述不空洞，论据充分有效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答辩要求  论文（技术总结）除按前述要求写作外，在答辩过程中，有以下要求： 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答辩内容正确，叙述充实合理。 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表达准确，语言简洁流畅。 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答辩总时间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钟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论文整体涵盖的内容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论文内容见下述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部分，并非每篇论文项项不可缺（如引言、参考文献、致谢、附录等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题目  也叫题名、论题或命题。好的题名，能提挈全文、标明特点、引人注目、便于记忆。要求是：准确得体、简短精炼、醒人夺目、外延和内涵恰如其分。简括为：一要明确，二要简练，三要新颖。写法上，把索引用的关键词都包括进去，重要的字靠前，一般不宜超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字（</w:t>
      </w:r>
      <w:r>
        <w:rPr>
          <w:rFonts w:eastAsia="楷体_GB2312" w:ascii="楷体_GB2312" w:hAnsi="楷体_GB2312"/>
          <w:sz w:val="28"/>
          <w:szCs w:val="28"/>
        </w:rPr>
        <w:t>75</w:t>
      </w:r>
      <w:r>
        <w:rPr>
          <w:rFonts w:ascii="楷体_GB2312" w:hAnsi="楷体_GB2312" w:eastAsia="楷体_GB2312"/>
          <w:sz w:val="28"/>
          <w:szCs w:val="28"/>
        </w:rPr>
        <w:t xml:space="preserve">个字符）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作者姓名和单位  署身份证名、写现职单位全称，如所写项目是以前单位的事情，可在文中申明。职业资格评审论文属个人行为，须独立完成，若系合作项目，应声明并着重本人承当的部分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．摘要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关键词  关键词又称“主题词”，是为了标引和突现主题内容而从文中选取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个单词或术语。另起一行，排在摘要左下方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．引言（见前述模板）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正文  正文是论文（技术总结）关于课题项目的主体内容。要求这一部分内容充实、具体，能反映本人能力水平。为了满足这一系列要求，同时也为了做到层次分明、脉络清晰，每一逻辑段落可冠以适当标题（分标题或小标题）。项目主题和内容范围的确定，可参见《技师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指南》的论文（技术总结）“答辩配分与评分标准”及考核要求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．结论  结论部分是全篇的总结归纳。应反映通过实验观测或分析调试得出的结果和见解，与引言前后呼应。一般包括：①本项目结果的评价意义，②对前人看法有哪些修正、补充、发展或否定。③本项研究的不足或遗留问题，解决的方向和关键。结论应慎重严谨、准确精练、实事求是，避免含糊和歧义。结论中可以如实而具体地指明本人在整个工程项目中的贡献、作用、亮点、分量、工作量。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．参考文献、致谢  （格式见前述模板）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附录  正文主体的补充项目，如：大图纸、数据表、程序单、补充件等。  注：写法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形式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格式都不是绝对的和一成不变的，如技术总结的层次格式也可选用条文式和小标题式，其中的一、（一）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①等层次也可以适当调整、跨越，但不可紊乱嵌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Sky123.Org</dc:creator>
  <dc:description/>
  <cp:keywords/>
  <dc:language>en-US</dc:language>
  <cp:lastModifiedBy>Sky123.Org</cp:lastModifiedBy>
  <dcterms:modified xsi:type="dcterms:W3CDTF">2015-05-26T07:48:00Z</dcterms:modified>
  <cp:revision>10</cp:revision>
  <dc:subject/>
  <dc:title/>
</cp:coreProperties>
</file>